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压缩包百度云</w:t>
      </w:r>
      <w:r>
        <w:rPr>
          <w:sz w:val="48"/>
          <w:szCs w:val="48"/>
        </w:rPr>
        <w:t xml:space="preserve">pdf - </w:t>
      </w:r>
      <w:r>
        <w:rPr>
          <w:sz w:val="48"/>
          <w:szCs w:val="48"/>
        </w:rPr>
        <w:t>父女情深的瓜果故事鄂州瓜果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的瓜果故事：鄂州瓜果园的秘密</w:t>
      </w:r>
      <w:r>
        <w:rPr>
          <w:sz w:val="32"/>
          <w:szCs w:val="32"/>
        </w:rPr>
        <w:t>&lt;/p&gt;&lt;p&gt;&lt;img src="/static-img/WvPJktQkfoIStUlBIYcxP84kxbwNhCQFabj0P38h4fdpazDF4in5SjtJ7d1lvbZh.jpg"&gt;&lt;/p&gt;&lt;p&gt;</w:t>
      </w:r>
      <w:r>
        <w:rPr>
          <w:sz w:val="32"/>
          <w:szCs w:val="32"/>
        </w:rPr>
        <w:t>在中国南方的一个小城，名叫鄂州，有一座被誉为“瓜果之都”的巨大市场，那里的父女相继经营着一家知名的瓜果店。他们以种植高品质水果著称，尤其是那些甜美多汁的小黄瓜和绿色圆润的大西红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好奇心旺盛的游客在网上发现了一份文件压缩包，其中包含了关于这家父女瓜店的一系列案例研究。他决定下载这个压缩包，并将它们整理成一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，这份文件随后被上传到了百度云，以便更多人能够阅读。</w:t>
      </w:r>
      <w:r>
        <w:rPr>
          <w:sz w:val="32"/>
          <w:szCs w:val="32"/>
        </w:rPr>
        <w:t>&lt;/p&gt;&lt;p&gt;&lt;img src="/static-img/7Xvoc6vbWGCd3-GY4ODF784kxbwNhCQFabj0P38h4fc5VR4ssIIuwSKMruZTUNDwd6q0XKDXM6fgpStxcvbqfe_1uU9EbVxsQhS2JcHN9rww-Xb1_ug9b3iE1hOuKvYoHjpjKFU4zEEABIYM-HFutDqLBt0oL6qyZhAqqF37jfA1F-kmks6_nDBs-pd54jPo3OKF0d44bRrcFKgzSjZHlA.jpg"&gt;&lt;/p&gt;&lt;p&gt;</w:t>
      </w:r>
      <w:r>
        <w:rPr>
          <w:sz w:val="32"/>
          <w:szCs w:val="32"/>
        </w:rPr>
        <w:t>以下是从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中摘录出来的一些精彩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并行</w:t>
      </w:r>
      <w:r>
        <w:rPr>
          <w:sz w:val="32"/>
          <w:szCs w:val="32"/>
        </w:rPr>
        <w:t>&lt;/p&gt;&lt;p&gt;&lt;img src="/static-img/aeys_4Nlbs3-xrpCZWaW6s4kxbwNhCQFabj0P38h4fc5VR4ssIIuwSKMruZTUNDwd6q0XKDXM6fgpStxcvbqfe_1uU9EbVxsQhS2JcHN9rww-Xb1_ug9b3iE1hOuKvYoHjpjKFU4zEEABIYM-HFutDqLBt0oL6qyZhAqqF37jfA1F-kmks6_nDBs-pd54jPo3OKF0d44bRrcFKgzSjZHlA.jpg"&gt;&lt;/p&gt;&lt;p&gt;</w:t>
      </w:r>
      <w:r>
        <w:rPr>
          <w:sz w:val="32"/>
          <w:szCs w:val="32"/>
        </w:rPr>
        <w:t>父子两代都对传统种植方法有着浓厚的兴趣，但同时也不排斥新技术。他们采用现代化设施结合自然养护，使得生长环境更加适宜，同时还使用智能监测系统来确保每个植物得到最优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第一</w:t>
      </w:r>
      <w:r>
        <w:rPr>
          <w:sz w:val="32"/>
          <w:szCs w:val="32"/>
        </w:rPr>
        <w:t>&lt;/p&gt;&lt;p&gt;&lt;img src="/static-img/y-X235ncdJZzCoJ_QGmW0M4kxbwNhCQFabj0P38h4fc5VR4ssIIuwSKMruZTUNDwd6q0XKDXM6fgpStxcvbqfe_1uU9EbVxsQhS2JcHN9rww-Xb1_ug9b3iE1hOuKvYoHjpjKFU4zEEABIYM-HFutDqLBt0oL6qyZhAqqF37jfA1F-kmks6_nDBs-pd54jPo3OKF0d44bRrcFKgzSjZHlA.jpg"&gt;&lt;/p&gt;&lt;p&gt;</w:t>
      </w:r>
      <w:r>
        <w:rPr>
          <w:sz w:val="32"/>
          <w:szCs w:val="32"/>
        </w:rPr>
        <w:t>这对父女始终坚信质量至上。在种植过程中，他们会非常细致地控制土壤、水分以及光照，每一株植物都会得到他们最好的关怀。因此，他们生产出的瓜类产品一直受到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新品种</w:t>
      </w:r>
      <w:r>
        <w:rPr>
          <w:sz w:val="32"/>
          <w:szCs w:val="32"/>
        </w:rPr>
        <w:t>&lt;/p&gt;&lt;p&gt;&lt;img src="/static-img/lmyh0JMHKY-I3swTyC7H1c4kxbwNhCQFabj0P38h4fc5VR4ssIIuwSKMruZTUNDwd6q0XKDXM6fgpStxcvbqfe_1uU9EbVxsQhS2JcHN9rww-Xb1_ug9b3iE1hOuKvYoHjpjKFU4zEEABIYM-HFutDqLBt0oL6qyZhAqqF37jfA1F-kmks6_nDBs-pd54jPo3OKF0d44bRrcFKgzSjZHlA.jpg"&gt;&lt;/p&gt;&lt;p&gt;</w:t>
      </w:r>
      <w:r>
        <w:rPr>
          <w:sz w:val="32"/>
          <w:szCs w:val="32"/>
        </w:rPr>
        <w:t>为了满足不断变化的市场需求，父亲开始尝试培育一些新的品种，比如一种特别甜味的小黄瓜，以及一种颜色更鲜艳的大西红柿。这项工作需要大量时间和耐心，但终于成功引起了业界同仁们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废弃物时，这对父女始终保持环保意识，不仅减少了资源浪费，还通过有机肥料等方式回馈给土地，从而维持良好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加强与当地社区之间的人际关系，他们经常举办各种活动，如免费送货服务、烹饪比赛等。此举不仅促进了社会互助，也增强了他们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案例所示，无论是在农业技术上的探索还是在服务于顾客方面，这对父女都是全力以赴。不仅如此，在网络时代，他们利用互联网平台分享自己的经验，让更多人了解到如何提高农作物产量和品质，而我们则从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中学习到了许多宝贵知识。</w:t>
      </w:r>
      <w:r>
        <w:rPr>
          <w:sz w:val="32"/>
          <w:szCs w:val="32"/>
        </w:rPr>
        <w:t>&lt;/p&gt;&lt;p&gt;&lt;a href = "/doc/534828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 xml:space="preserve">pdf - </w:t>
      </w:r>
      <w:r>
        <w:rPr>
          <w:sz w:val="32"/>
          <w:szCs w:val="32"/>
        </w:rPr>
        <w:t>父女情深的瓜果故事鄂州瓜果园的秘密</w:t>
      </w:r>
      <w:r>
        <w:rPr>
          <w:sz w:val="32"/>
          <w:szCs w:val="32"/>
        </w:rPr>
        <w:t>.doc" rel="alternate" download="534828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 xml:space="preserve">pdf - </w:t>
      </w:r>
      <w:r>
        <w:rPr>
          <w:sz w:val="32"/>
          <w:szCs w:val="32"/>
        </w:rPr>
        <w:t>父女情深的瓜果故事鄂州瓜果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